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>Amministrativa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>Santa Caterina dello Ionio;</w:t>
      </w:r>
      <w:r>
        <w:rPr>
          <w:i/>
          <w:sz w:val="16"/>
          <w:szCs w:val="16"/>
        </w:rPr>
        <w:t>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</w:t>
        <w:softHyphen/>
        <w:t xml:space="preserve"> 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. 274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Catanzaro, 12-2-2018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Convocazione Collegio dei Doc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Collegio dei Docenti è convocato il giorno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-2-2018, </w:t>
      </w:r>
      <w:r>
        <w:rPr>
          <w:rFonts w:cs="Times New Roman" w:ascii="Times New Roman" w:hAnsi="Times New Roman"/>
          <w:sz w:val="24"/>
          <w:szCs w:val="24"/>
        </w:rPr>
        <w:t>alle o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18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O.g.d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ogettualità di cui DM 1537/2017 e 1538/201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 del Dirigente Scolastico ed eventuali delibere ad esse correl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permettere la partecipazione dei docenti, i Responsabili di Sede, coadiuvati dai docenti individuati a loro supporto, ove necessario, rimoduleranno l’orario pomeridiano della giornata interessata, prevedendo compensazioni orarie  spalmate nella settimana che va dal 19 al 23 febbraio c.m., affinchè le lezioni del 19-2-2018 terminino entro le ore 17.00 permettendo, così, ai docenti, di potere raggiungere la Sede Amministrativa per le ore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ida nella consueta collaborazione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3:00Z</dcterms:created>
  <dc:creator>Giancarlo</dc:creator>
  <dc:description/>
  <cp:keywords/>
  <dc:language>en-US</dc:language>
  <cp:lastModifiedBy>Lenovo</cp:lastModifiedBy>
  <cp:lastPrinted>2017-12-01T12:34:00Z</cp:lastPrinted>
  <dcterms:modified xsi:type="dcterms:W3CDTF">2018-02-14T09:18:00Z</dcterms:modified>
  <cp:revision>28</cp:revision>
  <dc:subject/>
  <dc:title/>
</cp:coreProperties>
</file>